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...............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tháng     năm 20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KẾT QUẢ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ánh giá, phân loại chất lượng đảng viên năm 2017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  <w:lang w:val="nl-NL"/>
        </w:rPr>
        <w:t>(Đối với các chi bộ trực thuộc Đảng bộ cơ sở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200"/>
        <w:gridCol w:w="1080"/>
        <w:gridCol w:w="108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và tê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Xếp loại Đảng viê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xuất sắc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tốt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nhiệm v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không hoàn thành nhiệm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ỷ lệ: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CHI BỘ</w:t>
            </w:r>
            <w:r>
              <w:rPr>
                <w:sz w:val="28"/>
                <w:szCs w:val="28"/>
                <w:lang w:val="nl-NL"/>
              </w:rPr>
              <w:t>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ẫu 03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4:00Z</dcterms:created>
  <dc:creator>User</dc:creator>
  <dc:description/>
  <cp:keywords/>
  <dc:language>en-US</dc:language>
  <cp:lastModifiedBy>User</cp:lastModifiedBy>
  <cp:lastPrinted>2015-11-11T14:39:00Z</cp:lastPrinted>
  <dcterms:modified xsi:type="dcterms:W3CDTF">2017-11-29T02:16:00Z</dcterms:modified>
  <cp:revision>3</cp:revision>
  <dc:subject/>
  <dc:title>ĐẢNG BỘ BỘ TƯ PHÁP</dc:title>
</cp:coreProperties>
</file>